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 xml:space="preserve">Информация о проведении плановых ремон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ОАО «Сетевая компания» в зоне обслуживания Менделеевского ОКО филиала АО «Татэнергосбыт»-Елабужское отделение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1843"/>
        <w:gridCol w:w="2693"/>
        <w:gridCol w:w="3402"/>
      </w:tblGrid>
      <w:tr>
        <w:trPr>
          <w:trHeight w:val="18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Дата начала и окончания ремон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Время начала и окончания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района, города,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улиц и номера жилых домов</w:t>
            </w:r>
          </w:p>
        </w:tc>
      </w:tr>
      <w:tr>
        <w:trPr>
          <w:trHeight w:val="35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.19. 9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.19. 10: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Абала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Центральная,ферма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.19. 15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.19. 15: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Абала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Центральная,ферма</w:t>
            </w:r>
          </w:p>
        </w:tc>
      </w:tr>
      <w:tr>
        <w:trPr>
          <w:trHeight w:val="27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Ильк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Илькино</w:t>
            </w:r>
          </w:p>
        </w:tc>
      </w:tr>
      <w:tr>
        <w:trPr>
          <w:trHeight w:val="26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Бизя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Тазиева, БС "Смартс"</w:t>
            </w:r>
          </w:p>
        </w:tc>
      </w:tr>
      <w:tr>
        <w:trPr>
          <w:trHeight w:val="569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Бизя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Набережная, Содовая, Чулман.</w:t>
            </w:r>
          </w:p>
        </w:tc>
      </w:tr>
      <w:tr>
        <w:trPr>
          <w:trHeight w:val="29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Бизя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лад, водокачка, ферма.</w:t>
            </w:r>
          </w:p>
        </w:tc>
      </w:tr>
      <w:tr>
        <w:trPr>
          <w:trHeight w:val="56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4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4.19. 15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 Тат. Ахтия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Центральная, Ключевая, водокачка, летний лагерь</w:t>
            </w:r>
          </w:p>
        </w:tc>
      </w:tr>
      <w:tr>
        <w:trPr>
          <w:trHeight w:val="213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4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4.19. 15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 Иже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Лесная, Луговая, Солнечная, Курортная, Новозаводская, Лесная, Молодёжная, Советская, Полевая, Зеленая, пер. Центральный, магазин, арт.скважина, СМС, банк, почта, КНС, кафе, детский сад.</w:t>
            </w:r>
          </w:p>
        </w:tc>
      </w:tr>
      <w:tr>
        <w:trPr>
          <w:trHeight w:val="155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4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 Тур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Центральная, Советская, Овражная, Школьная, Крайняя, мечеть, МФЦ, школа, магазин, пилорама, зерноток, ГРП, водокачка, гараж.</w:t>
            </w:r>
          </w:p>
        </w:tc>
      </w:tr>
      <w:tr>
        <w:trPr>
          <w:trHeight w:val="55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Бизя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ЗС, весовая, пилорама, дойка, школа.</w:t>
            </w:r>
          </w:p>
        </w:tc>
      </w:tr>
      <w:tr>
        <w:trPr>
          <w:trHeight w:val="25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.19.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Солнечная(прав)</w:t>
            </w:r>
          </w:p>
        </w:tc>
      </w:tr>
      <w:tr>
        <w:trPr>
          <w:trHeight w:val="26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Бизя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а, СДК.</w:t>
            </w:r>
          </w:p>
        </w:tc>
      </w:tr>
      <w:tr>
        <w:trPr>
          <w:trHeight w:val="26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 Тат. Кокш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селение, водокачка</w:t>
            </w:r>
          </w:p>
        </w:tc>
      </w:tr>
      <w:tr>
        <w:trPr>
          <w:trHeight w:val="119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 Ильне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Центральная, Крайняя, Подклубная, ферма, зерноток, весовая,водокачка, новострой, котельная, школа.</w:t>
            </w:r>
          </w:p>
        </w:tc>
      </w:tr>
      <w:tr>
        <w:trPr>
          <w:trHeight w:val="119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аш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Школьная, Заречная, Ленина, Петрова, клуб, водокачка, гараж, ГСМ, Магазин, ИП Сафин, пилорама.</w:t>
            </w:r>
          </w:p>
        </w:tc>
      </w:tr>
      <w:tr>
        <w:trPr>
          <w:trHeight w:val="387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ый Кокш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Ушкова, водокачка.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Бизя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рма, КРС.</w:t>
            </w:r>
          </w:p>
        </w:tc>
      </w:tr>
      <w:tr>
        <w:trPr>
          <w:trHeight w:val="26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4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ФЦ 2 ввод</w:t>
            </w:r>
          </w:p>
        </w:tc>
      </w:tr>
      <w:tr>
        <w:trPr>
          <w:trHeight w:val="54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Бизя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Молодёжная, Центральная, Заречная, магазин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4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ФЦ 1 ввод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4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4.19.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Бизя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Молодёжная.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Бизя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а.</w:t>
            </w:r>
          </w:p>
        </w:tc>
      </w:tr>
      <w:tr>
        <w:trPr>
          <w:trHeight w:val="55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4.19. 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Бурмистрова 4, 8, Чоловского 4, Юбилейная 7, 9.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Бизя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Новая, Д/сад.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4.19. 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Солнечная, Майская.</w:t>
            </w:r>
          </w:p>
        </w:tc>
      </w:tr>
      <w:tr>
        <w:trPr>
          <w:trHeight w:val="54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Икское Усть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Некрасова, Татарстана, водокачка, С/О, ферма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4.19.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Солнечная, Майская.</w:t>
            </w:r>
          </w:p>
        </w:tc>
      </w:tr>
      <w:tr>
        <w:trPr>
          <w:trHeight w:val="557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Икское Усть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Некрасова, Кирова, Набережная.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19.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Псе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Псеево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Псе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Псеево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765" w:footer="709" w:bottom="765"/>
      <w:pgBorders w:display="allPages" w:offsetFrom="text">
        <w:top w:val="single" w:sz="24" w:space="8" w:color="FF812B"/>
        <w:left w:val="single" w:sz="24" w:space="1" w:color="FF812B"/>
        <w:bottom w:val="single" w:sz="24" w:space="8" w:color="FF812B"/>
        <w:right w:val="single" w:sz="24" w:space="16" w:color="FF812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1:00Z</dcterms:created>
  <dc:creator>EzhovaNG</dc:creator>
  <dc:description/>
  <cp:keywords/>
  <dc:language>en-US</dc:language>
  <cp:lastModifiedBy>Имамов Ильнар Рузилович</cp:lastModifiedBy>
  <cp:lastPrinted>2019-03-28T11:53:00Z</cp:lastPrinted>
  <dcterms:modified xsi:type="dcterms:W3CDTF">2019-03-29T07:01:00Z</dcterms:modified>
  <cp:revision>49</cp:revision>
  <dc:subject/>
  <dc:title>Тарифы, установленные на электрическую энергию на 2011 год</dc:title>
</cp:coreProperties>
</file>